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o: the Jersey Motorcycle and Light Car Club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I would like to be granted permission to use a video camera system recording during the Beach Racing for the following event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ate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Event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Venue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GB"/>
        </w:rPr>
        <w:t>I understand that, if required JMC&amp;LCC have full rights to my footage.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en-GB"/>
        </w:rPr>
        <w:t>Competitor / Parent or Guardain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ign                                          Print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crutineer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en-GB"/>
        </w:rPr>
        <w:t>Clerk of the Cours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8:00Z</dcterms:created>
  <dc:creator>kevin gell</dc:creator>
  <dc:description/>
  <cp:keywords/>
  <dc:language>en-US</dc:language>
  <cp:lastModifiedBy>lawrence slatter</cp:lastModifiedBy>
  <cp:lastPrinted>2013-06-13T13:47:00Z</cp:lastPrinted>
  <dcterms:modified xsi:type="dcterms:W3CDTF">2013-06-13T12:48:00Z</dcterms:modified>
  <cp:revision>2</cp:revision>
  <dc:subject/>
  <dc:title>JMC&amp;LCC</dc:title>
</cp:coreProperties>
</file>